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國語演說選手暑期培訓營」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*</w:t>
      </w:r>
      <w:r>
        <w:rPr>
          <w:rFonts w:ascii="標楷體" w:hAnsi="標楷體" w:cs="標楷體" w:eastAsia="標楷體"/>
          <w:b/>
          <w:color w:val="000000"/>
        </w:rPr>
        <w:t>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76"/>
        <w:gridCol w:w="1477"/>
        <w:gridCol w:w="1476"/>
        <w:gridCol w:w="1477"/>
        <w:gridCol w:w="1476"/>
        <w:gridCol w:w="1477"/>
      </w:tblGrid>
      <w:tr>
        <w:trPr>
          <w:trHeight w:val="9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</w:tr>
      <w:tr>
        <w:trPr>
          <w:trHeight w:val="8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8: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5-9: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審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辛玉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賴悅珊、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-1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2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辛玉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賴悅珊、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8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5-12: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設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</w:tc>
      </w:tr>
      <w:tr>
        <w:trPr>
          <w:trHeight w:val="1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1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3: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5-14: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-16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比賽規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音訓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演說訓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大綱實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演說剖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12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授課講師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21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729"/>
        <w:gridCol w:w="3650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2075</wp:posOffset>
                      </wp:positionV>
                      <wp:extent cx="112395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 退休校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興國國小  校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辛玉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教育局督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10490</wp:posOffset>
                      </wp:positionV>
                      <wp:extent cx="11239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悅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3505</wp:posOffset>
                      </wp:positionV>
                      <wp:extent cx="11239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中壢高商  老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20" w:before="120" w:after="0"/>
        <w:jc w:val="both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國語演說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賽成績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國語演說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以下在學學生必填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賽成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年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成績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國語演說學習興趣濃厚者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4"/>
        <w:gridCol w:w="4765"/>
      </w:tblGrid>
      <w:tr>
        <w:trPr>
          <w:trHeight w:val="672" w:hRule="atLeast"/>
        </w:trPr>
        <w:tc>
          <w:tcPr>
            <w:tcW w:w="952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「語文競賽國語演說選手暑期培訓營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成果照片</w:t>
            </w:r>
          </w:p>
        </w:tc>
      </w:tr>
      <w:tr>
        <w:trPr>
          <w:trHeight w:val="337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3315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7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3390" w:hRule="atLeast"/>
        </w:trPr>
        <w:tc>
          <w:tcPr>
            <w:tcW w:w="47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3222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1133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24:00Z</dcterms:created>
  <dc:creator>User</dc:creator>
  <dc:description/>
  <cp:keywords/>
  <dc:language>en-US</dc:language>
  <cp:lastModifiedBy>User</cp:lastModifiedBy>
  <cp:lastPrinted>2024-06-26T11:50:00Z</cp:lastPrinted>
  <dcterms:modified xsi:type="dcterms:W3CDTF">2024-07-29T02:25:00Z</dcterms:modified>
  <cp:revision>3</cp:revision>
  <dc:subject/>
  <dc:title>自然生態之旅工作分配表 92</dc:title>
</cp:coreProperties>
</file>